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小学生转学申请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标识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62"/>
        <w:gridCol w:w="1418"/>
        <w:gridCol w:w="1322"/>
        <w:gridCol w:w="237"/>
        <w:gridCol w:w="142"/>
        <w:gridCol w:w="1984"/>
        <w:gridCol w:w="1640"/>
      </w:tblGrid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年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父母或监护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54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转学理由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家长或监护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拟转入学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转入学校上一级学籍主管部门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育行政部门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转出学校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负责人签名：</w:t>
            </w:r>
          </w:p>
          <w:p>
            <w:pPr>
              <w:pStyle w:val="Normal"/>
              <w:ind w:firstLine="3675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转出学校上一级学籍主管部门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育行政部门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申请表可作为转学联系信息和转学电子证明材料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式四份，转入学校，上级主管部门，转出学校，上级主管部门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于其他用途时，由当地教育主管行政部门确定需要签署意见和盖章的各方单位。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6:00Z</dcterms:created>
  <dc:creator>999宝藏网</dc:creator>
  <dc:description/>
  <cp:keywords/>
  <dc:language>en-US</dc:language>
  <cp:lastModifiedBy>user</cp:lastModifiedBy>
  <dcterms:modified xsi:type="dcterms:W3CDTF">2014-03-07T02:57:00Z</dcterms:modified>
  <cp:revision>7</cp:revision>
  <dc:subject/>
  <dc:title>浦江县中小学生转学、借读联系单</dc:title>
</cp:coreProperties>
</file>